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23875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POLSKI ZWIĄZEK  PRODUCENTÓW ROŚLIN ZBOŻOWYCH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Radzików, 05-870 Błonie lab.II p.86  , </w:t>
      </w:r>
      <w:r>
        <w:rPr>
          <w:i/>
          <w:sz w:val="22"/>
          <w:szCs w:val="22"/>
        </w:rPr>
        <w:t xml:space="preserve">tel. 22 733 46 16,  502 25 78 74,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                                   </w:t>
      </w:r>
      <w:r>
        <w:rPr>
          <w:i/>
          <w:sz w:val="22"/>
          <w:szCs w:val="22"/>
          <w:lang w:val="fr-FR"/>
        </w:rPr>
        <w:t xml:space="preserve">fax 22 733 46 15,  e-mail: </w:t>
      </w:r>
      <w:hyperlink r:id="rId3">
        <w:r>
          <w:rPr>
            <w:rStyle w:val="InternetLink"/>
            <w:i/>
            <w:sz w:val="22"/>
            <w:szCs w:val="22"/>
            <w:lang w:val="fr-FR"/>
          </w:rPr>
          <w:t>pzpz@ihar.edu.pl</w:t>
        </w:r>
      </w:hyperlink>
      <w:r>
        <w:rPr>
          <w:i/>
          <w:sz w:val="22"/>
          <w:szCs w:val="22"/>
          <w:lang w:val="fr-FR"/>
        </w:rPr>
        <w:t xml:space="preserve">    </w:t>
      </w:r>
      <w:hyperlink r:id="rId4">
        <w:r>
          <w:rPr>
            <w:rStyle w:val="InternetLink"/>
            <w:i/>
            <w:sz w:val="22"/>
            <w:szCs w:val="22"/>
            <w:lang w:val="fr-FR"/>
          </w:rPr>
          <w:t>www.pzprz.pl</w:t>
        </w:r>
      </w:hyperlink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dzików,  8 stycznia 2015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 WYMIANY MŁODYCH ROLNI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LSKA – TEKSAS 2015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prowad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Związek Producentów Roślin Zbożowych zaprasza młodych rolników do Programu Wymiany Młodych Rolników ze stanem Teksas w Stanach Zjednoczonych, który  rozpoczynamy w styczniu 2015 r. Program skierowany jest do młodych ludzi, którzy wiążą swoją przyszłość z gospodarstwem rolnym. Ma dostarczyć im wiedzy i doświadczenia, które będą przydatne w dalszej pracy w gospodarstwie. Program zakłada, że polscy rolnicy będą wyjeżdżali do Teksasu na farmy, a rolnicy amerykańscy będą przyjeżdżali do polskich gospodarstw i zapoznawali się ze specyfików produk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ący progra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lskiej strony – Polski Związek Producentów Roślin Zboż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e strony amerykańskiej do współpracy zostało wybranych pięć organizacji branżowych reprezentujących rolników z pięciu sektorów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centów pszenicy Stanu Teksas  ( </w:t>
      </w:r>
      <w:r>
        <w:rPr>
          <w:rFonts w:eastAsia="TimesNewRomanPSMT;MS Mincho" w:cs="Arial" w:ascii="Arial" w:hAnsi="Arial"/>
          <w:sz w:val="22"/>
          <w:szCs w:val="22"/>
        </w:rPr>
        <w:t xml:space="preserve">Texas Wheat Producers) </w:t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centów kukurydzy Stanu Teksas</w:t>
      </w:r>
      <w:r>
        <w:rPr>
          <w:rFonts w:eastAsia="TimesNewRomanPSMT;MS Mincho" w:cs="Arial" w:ascii="Arial" w:hAnsi="Arial"/>
          <w:sz w:val="22"/>
          <w:szCs w:val="22"/>
        </w:rPr>
        <w:t xml:space="preserve"> (Texas Corn Producers)</w:t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centów ziarna sorgo Stanu Teksas</w:t>
      </w:r>
      <w:r>
        <w:rPr>
          <w:rFonts w:eastAsia="TimesNewRomanPSMT;MS Mincho" w:cs="Arial" w:ascii="Arial" w:hAnsi="Arial"/>
          <w:sz w:val="22"/>
          <w:szCs w:val="22"/>
        </w:rPr>
        <w:t xml:space="preserve"> (Texas Grain Sorghum Producers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- producentów mleka Stanu Teksas</w:t>
      </w:r>
      <w:r>
        <w:rPr>
          <w:rFonts w:eastAsia="TimesNewRomanPSMT;MS Mincho" w:cs="Arial" w:ascii="Arial" w:hAnsi="Arial"/>
          <w:sz w:val="22"/>
          <w:szCs w:val="22"/>
          <w:lang w:val="en-US"/>
        </w:rPr>
        <w:t xml:space="preserve"> (Texas Association of Dairym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producentów trzody chlewnej Stanu Teksas</w:t>
      </w:r>
      <w:r>
        <w:rPr>
          <w:rFonts w:eastAsia="TimesNewRomanPSMT;MS Mincho" w:cs="Arial" w:ascii="Arial" w:hAnsi="Arial"/>
          <w:sz w:val="22"/>
          <w:szCs w:val="22"/>
          <w:lang w:val="en-US"/>
        </w:rPr>
        <w:t xml:space="preserve"> (Texas Pork Producers Associatio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2640" w:hanging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mi Program są:  </w:t>
      </w:r>
    </w:p>
    <w:p>
      <w:pPr>
        <w:pStyle w:val="Normal"/>
        <w:spacing w:lineRule="auto" w:line="360"/>
        <w:ind w:left="2640" w:hanging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polskiej - Katarzyna Boczek – koordynator Wymiany Młodych Rolników.</w:t>
      </w:r>
    </w:p>
    <w:p>
      <w:pPr>
        <w:pStyle w:val="Normal"/>
        <w:spacing w:lineRule="auto" w:line="360"/>
        <w:ind w:left="2640" w:hanging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amerykańskiej – Jim Mazurkiewicz - koordynator Wymiany Młodych Rol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zy Programu w Teksasie:</w:t>
      </w:r>
    </w:p>
    <w:p>
      <w:pPr>
        <w:pStyle w:val="Normal"/>
        <w:spacing w:lineRule="auto" w:line="360" w:before="7" w:after="0"/>
        <w:ind w:right="-20" w:hanging="0"/>
        <w:rPr/>
      </w:pPr>
      <w:r>
        <w:rPr>
          <w:rFonts w:cs="Arial" w:ascii="Arial" w:hAnsi="Arial"/>
          <w:sz w:val="22"/>
          <w:szCs w:val="22"/>
          <w:lang w:val="en-US"/>
        </w:rPr>
        <w:t>Texas Wheat Produce</w:t>
      </w:r>
      <w:r>
        <w:rPr>
          <w:rFonts w:cs="Arial" w:ascii="Arial" w:hAnsi="Arial"/>
          <w:spacing w:val="-2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spacing w:lineRule="auto" w:line="360" w:before="7" w:after="0"/>
        <w:ind w:right="-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as Corn Producers Board</w:t>
      </w:r>
    </w:p>
    <w:p>
      <w:pPr>
        <w:pStyle w:val="Normal"/>
        <w:spacing w:lineRule="auto" w:line="360" w:before="7" w:after="0"/>
        <w:ind w:right="386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as Grain Sor</w:t>
      </w:r>
      <w:r>
        <w:rPr>
          <w:rFonts w:cs="Arial" w:ascii="Arial" w:hAnsi="Arial"/>
          <w:spacing w:val="-3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  <w:lang w:val="en-US"/>
        </w:rPr>
        <w:t xml:space="preserve">hum Producers </w:t>
      </w:r>
    </w:p>
    <w:p>
      <w:pPr>
        <w:pStyle w:val="Normal"/>
        <w:spacing w:lineRule="auto" w:line="360" w:before="7" w:after="0"/>
        <w:ind w:right="3861" w:hanging="0"/>
        <w:rPr/>
      </w:pPr>
      <w:r>
        <w:rPr>
          <w:rFonts w:cs="Arial" w:ascii="Arial" w:hAnsi="Arial"/>
          <w:sz w:val="22"/>
          <w:szCs w:val="22"/>
          <w:lang w:val="en-US"/>
        </w:rPr>
        <w:t>Texas Association of D</w:t>
      </w:r>
      <w:r>
        <w:rPr>
          <w:rFonts w:cs="Arial" w:ascii="Arial" w:hAnsi="Arial"/>
          <w:spacing w:val="-2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ir</w:t>
      </w:r>
      <w:r>
        <w:rPr>
          <w:rFonts w:cs="Arial" w:ascii="Arial" w:hAnsi="Arial"/>
          <w:spacing w:val="-7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lang w:val="en-US"/>
        </w:rPr>
        <w:t>men</w:t>
      </w:r>
    </w:p>
    <w:p>
      <w:pPr>
        <w:pStyle w:val="Normal"/>
        <w:spacing w:lineRule="auto" w:line="360" w:before="7" w:after="0"/>
        <w:ind w:right="3861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lavinka Equipment/CASE-I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Programu Wymi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wiedzy na temat rolnictwa, produkcji, polityki rolnej i ekonomii, systemu edukacji, historii rolnictwa oraz warunków przyrodniczych w Teksas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informacji na temat polityki rolnej i praktyki, badań i technologii w Unii Europejskiej i w Stanach Zjednoczo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łębienie współpracy pomiędzy organizacjami producentów rolnych, uczelniami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cją w Polsce i w Teksas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dobrych relacji i współpracy pomiędzy Polską i Teksas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gospodarstwie rolnym i uczestnictwo w codziennych zajęciach rodziny goszcząc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dobycie doświadczenia na temat produkcji, polityki rolnej, a także historii, kultury i ekonomi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potkaniach z przedstawicielami organizacji rolniczych, rządu i samorządu, uczelni o profilu rolniczym w celu pogłębienia wiedzy na temat rolnictwa i produkcji rolnej w kraju goszcząc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kultury miejsc historycznych, zabytków– zwiedzanie wybranych miejsc w kraju goszcząc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wyjazd</w:t>
      </w:r>
      <w:r>
        <w:rPr>
          <w:rFonts w:cs="Arial" w:ascii="Arial" w:hAnsi="Arial"/>
          <w:sz w:val="22"/>
          <w:szCs w:val="22"/>
        </w:rPr>
        <w:t>:  13 czerwca –18 lipc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ługość trwania programu</w:t>
      </w:r>
      <w:r>
        <w:rPr>
          <w:rFonts w:cs="Arial" w:ascii="Arial" w:hAnsi="Arial"/>
          <w:sz w:val="22"/>
          <w:szCs w:val="22"/>
        </w:rPr>
        <w:t>: 5 tyg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magany wiek:</w:t>
      </w:r>
      <w:r>
        <w:rPr>
          <w:rFonts w:cs="Arial" w:ascii="Arial" w:hAnsi="Arial"/>
          <w:sz w:val="22"/>
          <w:szCs w:val="22"/>
        </w:rPr>
        <w:t xml:space="preserve"> uczestników – 20-30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matyka</w:t>
      </w:r>
      <w:r>
        <w:rPr>
          <w:rFonts w:cs="Arial" w:ascii="Arial" w:hAnsi="Arial"/>
          <w:sz w:val="22"/>
          <w:szCs w:val="22"/>
        </w:rPr>
        <w:t>: produkcja zbóż, kukurydzy, sorgo, mleka i trzody chle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0" w:hanging="3000"/>
        <w:rPr/>
      </w:pPr>
      <w:r>
        <w:rPr>
          <w:rFonts w:cs="Arial" w:ascii="Arial" w:hAnsi="Arial"/>
          <w:b/>
          <w:sz w:val="22"/>
          <w:szCs w:val="22"/>
        </w:rPr>
        <w:t>Wymagane wykształcenie</w:t>
      </w:r>
      <w:r>
        <w:rPr>
          <w:rFonts w:cs="Arial" w:ascii="Arial" w:hAnsi="Arial"/>
          <w:sz w:val="22"/>
          <w:szCs w:val="22"/>
        </w:rPr>
        <w:t xml:space="preserve"> – ukończona szkoła średnia  lub studia wyższe ( preferowane wykształcenie rolnicz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sz w:val="22"/>
          <w:szCs w:val="22"/>
        </w:rPr>
        <w:t>Wymagania językowe</w:t>
      </w:r>
      <w:r>
        <w:rPr>
          <w:rFonts w:cs="Arial" w:ascii="Arial" w:hAnsi="Arial"/>
          <w:sz w:val="22"/>
          <w:szCs w:val="22"/>
        </w:rPr>
        <w:t xml:space="preserve"> – co najmniej  podstawowa znajomość języka angielskiego umożliwiająca komunikacj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40" w:hanging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40" w:hanging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młodych rolników</w:t>
      </w:r>
    </w:p>
    <w:p>
      <w:pPr>
        <w:pStyle w:val="Normal"/>
        <w:ind w:left="2640" w:hanging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uczestników zobowiązany będzie do pracy i mieszkania  w gospodarstwie u rodziny goszcząc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nie dostanie wynagrodzenia za swoją pracę, ale otrzyma kieszonkowe w wysokości 300$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jest zobowiązany do uczestnictwa we wszystkich zajęciach odbywających się w gospodarstw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 gospodarstwie goszczącym będzie jeden uczestnik wymian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uczestników zobowiązany jest stawić się na zakończenie programu do College Stadion In Texas w dniu 16 lipca 201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16-18 lipca 2015 roku zorganizowany będzie wspólny dla wszystkich uczestników program turystyczny i uroczyste podsumowanie pr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o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Kieszonkowe wynosić będzie 300 $ dla uczestnika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ma zapewniony transport z i na lotnisko w Teksas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eźmie udział w 3 – dniowym szkoleniu wprowadzającym na Uniwersytecie Stanowym TAMU w College Station ( pod Austin)  finansowanym przez sponsor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ma zapewnione wyżywienie i zakwaterowanie na czas trwania program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eźmie udział  w spotkaniu podsumowującym program i kolacji przygotowanej przez organizatorów programu w Teksas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otrzyma certyfikat potwierdzający udział w program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po stronie uczestnika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ot samolote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administracyjne progra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bór kandyda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bór odbędzie się między 20 a 08 luty 2015 roku w Warszawie w Budynku Krajowego Związku Spółdzielni Mleczarskich Związek Rewizyjny ul. Hoża 66/68. O dokładnym terminie rozmowy kwalifikacyjnej chętni zostaną powiadomieni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arze zgłoszeniowe osób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interesowanych wyjazdem należy przesłać do dnia 08 luty  2015 r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łoszenia zawierające: </w:t>
      </w:r>
      <w:r>
        <w:rPr>
          <w:rFonts w:cs="Arial" w:ascii="Arial" w:hAnsi="Arial"/>
          <w:bCs/>
          <w:sz w:val="22"/>
          <w:szCs w:val="22"/>
        </w:rPr>
        <w:t xml:space="preserve">imię i nazwisko, rok urodzenia, adres pocztowy i e-mail wraz z telefonem </w:t>
      </w:r>
      <w:r>
        <w:rPr>
          <w:rFonts w:cs="Arial" w:ascii="Arial" w:hAnsi="Arial"/>
          <w:sz w:val="22"/>
          <w:szCs w:val="22"/>
        </w:rPr>
        <w:t xml:space="preserve">należy przysyłać mailem na adre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boczek@w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rakcie rozmowy kwalifikacyjnej będzie brana pod uwagę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jomość języka angielskiego ( w stopniu komunikatywnym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jomość swojego gospodarstwa i  produkcji gospodarst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odstawowa wiedza o regionie, z którego pochodzi kandyd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unikatywnoś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a kwalifikacyjna będzie prowadzona w języku angiel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go samego dnia, po przeprowadzeniu rozmów kwalifikacyjnych i wyborze uczestników wymiany, zaprosimy finalistów na rozmowę dotyczącą warunków uczestnictwa, wstępnych kosztach wyjazdu oraz zadaniach do wykonania w czasie pobytu w U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4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ordynatora Programu Wymiany: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atarzyna Boczek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el 604 477 651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boczek@wp.pl</w:t>
        </w:r>
      </w:hyperlink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ub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 Polskiego Związku Producentów Roślin Zbożowych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Kacperczyk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604 186 906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color w:val="0070C0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r>
        <w:rPr>
          <w:rFonts w:cs="Arial" w:ascii="Arial" w:hAnsi="Arial"/>
          <w:color w:val="0070C0"/>
          <w:sz w:val="22"/>
          <w:szCs w:val="22"/>
          <w:u w:val="single"/>
          <w:lang w:val="fr-FR"/>
        </w:rPr>
        <w:t>akacpe@poczta.onet.pl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  <w:lang w:val="fr-FR"/>
        </w:rPr>
      </w:r>
    </w:p>
    <w:p>
      <w:pPr>
        <w:pStyle w:val="Normal"/>
        <w:overflowPunct w:val="false"/>
        <w:autoSpaceDE w:val="false"/>
        <w:spacing w:lineRule="auto" w:line="360"/>
        <w:ind w:right="142" w:hanging="0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142" w:hanging="0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360"/>
        <w:ind w:right="142" w:hanging="0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Z poważaniem 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center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center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center"/>
        <w:textAlignment w:val="baseline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object w:dxaOrig="4943" w:dyaOrig="11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5.85pt;margin-top:18pt;width:247.45pt;height:60.1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804214413" r:id="rId7"/>
        </w:objec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center"/>
        <w:textAlignment w:val="baselin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Prezes Zarządu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center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right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anisław  Kacperczyk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hyperlink" Target="mailto:kboczek@wp.pl" TargetMode="External"/><Relationship Id="rId6" Type="http://schemas.openxmlformats.org/officeDocument/2006/relationships/hyperlink" Target="mailto:kboczek@wp.pl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8:00Z</dcterms:created>
  <dc:creator>Marek</dc:creator>
  <dc:description/>
  <cp:keywords/>
  <dc:language>en-US</dc:language>
  <cp:lastModifiedBy>uzytkownik</cp:lastModifiedBy>
  <cp:lastPrinted>2015-01-13T09:36:00Z</cp:lastPrinted>
  <dcterms:modified xsi:type="dcterms:W3CDTF">2015-01-28T06:06:00Z</dcterms:modified>
  <cp:revision>6</cp:revision>
  <dc:subject/>
  <dc:title>FUNDACJA EDUKACYJNA 4H W POLSCE</dc:title>
</cp:coreProperties>
</file>