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0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0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rekrutacji i uczestnictwa w projekcie </w:t>
        <w:br/>
        <w:t>"Cyfrowe okno na świat – mobilny internet w Gminie Przasnysz"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0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0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0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0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 Regulamin określa warunki uczestnictwa i proces rekrutacji do Projektu "Cyfrowe okno na świat – mobilny internet w Gminie Przasnysz" współfinansowanego ze środków Unii Europejskiej w ramach Europejskiego Funduszu Rozwoju Regionaln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0"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0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0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o projekcie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0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ojektu jest przeciwdziałanie wykluczeniu cyfrowemu wśród gospodarstw domowych zagrożonych wykluczeniem z powodu trudnej sytuacji materialnej lub niepełnosprawności. Cel ten zostanie osiągnięty poprzez realizację celów szczegółowych, którymi s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141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bezpłatnego dostępu do Internetu dla 107 gospodarstw domowych oraz 3 bibliotek z terenu gminy Przasnysz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141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enie sprzętu komputerowego wraz z oprogramowaniem dla 107 gospodarstw domowych oraz 3 bibliot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141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dwóch szkoleń dla beneficjentów ostatecznych z zakresu obsługi i uruchomienia łącza, podstaw komunikacji elektronicznej oraz podstaw obsługi komputer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141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angażowanie jednostki samorządu terytorialnego w projek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141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partnerstwa pomiędzy jednostką samorządu terytorialnego a organizacją pozarządow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41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41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41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41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41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jest współfinansowany przez Unię Europejską w ramach działania 8.3 "Przeciwdziałanie wykluczeniu cyfrowemu – eInclusion" osi priorytetowej 8 "Społeczeństwo informacyjne – zwiększanie innowacyjności gospodarki" Programu Operacyjnego Innowacyjna Gospodarka 2007-201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0" w:righ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jest realizowany przez Gminę Przasnysz w okresie od 27 kwietnia 2012 r. do 30 września 2015 r. na terenie Gminy Przasnysz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right="284" w:hanging="0"/>
        <w:jc w:val="both"/>
        <w:rPr/>
      </w:pPr>
      <w:r>
        <w:rPr>
          <w:rFonts w:cs="Arial" w:ascii="Arial" w:hAnsi="Arial"/>
        </w:rPr>
        <w:t xml:space="preserve">Biuro projektu mieści się w budynku Gminnego Ośrodka Pomocy Społecznej w Przasnyszu, ul. </w:t>
      </w:r>
      <w:r>
        <w:rPr>
          <w:rFonts w:cs="Arial" w:ascii="Arial" w:hAnsi="Arial"/>
          <w:bCs/>
          <w:sz w:val="22"/>
          <w:szCs w:val="22"/>
          <w:u w:val="none"/>
        </w:rPr>
        <w:t>Św. Wojciecha 1, 06-300 Przasnysz,</w:t>
      </w:r>
      <w:r>
        <w:rPr>
          <w:rFonts w:cs="Arial" w:ascii="Arial" w:hAnsi="Arial"/>
        </w:rPr>
        <w:t xml:space="preserve"> tel. (029) 752 31 54, e-mail: gopsprzasnysz@data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0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0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0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a formalne uczestnictwa w Projekcie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0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ami Projektu zostaną wg kryteriów przydzielenia wsparcia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08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ospodarstwa domowe, w których zamieszkują dzieci i młodzież uczące się, uprawnione do otrzymywania stypendium socjalnego (zgodnie z przepisami ustawy z dnia 7 września 1991 r.  o systemie oświaty (Dz. U. z 2004 r. nr 256, poz. 2572 ze zm.), a wysokość dochodu na osobę w rodzinie nie jest większa niż kwota o której mowa w art. 8 ust. 1 pkt 2 ustawy z dnia 12 marca 2004 r. o pomocy społecznej (tekst jednolity: Dz. U. z 2009 r. nr 175, poz. 1362, ze. zm.) oraz rozporządzeniem Rady Ministrów z dnia 17 lipca 2012 r. w sprawie zweryfikowanych kryteriów dochodowych oraz kwot świadczeń pieniężnych z pomocy społecznej (Dz. U. 2012, poz. 823)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08" w:right="28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gospodarstwa domowe, w których zamieszkują dzieci i młodzież uczące się, niepełnosprawni ze znacznym lub umiarkowanym stopniem niepełnosprawności lub orzeczeniem równoważnym, spełniające kryteria dochodowe upoważniające do otrzymania wsparcia w ramach systemu świadczeń rodzinnych (zgodnie z rozporządzeniem Ministra Pracy i Polityki Społecznej z dnia 3 stycznia 2013 r. w sprawie sposobu i trybu postępowania w sprawach o świadczenia rodzinne (Dz.U. 2013 nr 0 poz. 3)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708" w:right="28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czestnicy Projektu, o których mowa w § 3 ust. 1 muszą spełniać następujące warunki:</w:t>
        <w:tab/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08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pełniać minimum jeden z warunków określonych w § 3 ust. 1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08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ć stałe miejsce zamieszkania na terenie Gminy Przasnysz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08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ie posiadać komputera i dostępu do internetu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08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ać się do stosowania zasad określonych w niniejszym Regulaminie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0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0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i proces rekrutacji uczestników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0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  <w:tab w:val="left" w:pos="900" w:leader="none"/>
          <w:tab w:val="left" w:pos="1440" w:leader="none"/>
          <w:tab w:val="left" w:pos="1980" w:leader="none"/>
        </w:tabs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krutacja uczestników projektu przebiegać będzie dwuetapowo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8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y etap obejmować będzie powołanie stosownym zarządzeniem Komisji Rekrutacyjnej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8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rugi etap obejmować będzie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1416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eryfikację zgłoszeń do udziału w projekcie pod kątem spełnienia kryteriów opisanych w § 3 oraz kompletności i poprawności dokumentów rekrutacyjnych,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1416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zeprowadzenie indywidualnych rozmów z potencjalnymi Uczestnikami Projektu,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1416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tworzenie Listy Uczestników Projektu oraz Listy Rezerwowej,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1416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informowanie osób zakwalifikowanych i niezakwalifikowanych do udziału w Projekcie i podpisanie umowy uszczegóławiającej warunki uczestnictwa w Projekcie z ostatecznymi beneficjentami Projektu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6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  <w:tab w:val="left" w:pos="900" w:leader="none"/>
          <w:tab w:val="left" w:pos="1440" w:leader="none"/>
          <w:tab w:val="left" w:pos="1980" w:leader="none"/>
        </w:tabs>
        <w:spacing w:lineRule="auto" w:line="360"/>
        <w:ind w:left="0" w:right="28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ierwszeństwo w procesie rekrutacji będą miały gospodarstwa domowe o najniższych dochodach w gminie, posiadające dzieci w wieku szkolnym lub rodziny, w których znajdują się niepełnosprawne dzieci w wieku szkolnym ze znacznym lub umiarkowanym stopniem niepełnosprawności bądź orzeczeniem równoważnym.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1800" w:righ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1800" w:righ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1800" w:righ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W wyniku rekrutacji Komisja Rekrutacyjna wyłoni grupę 107 Uczestników Projektu, którą ostatecznie zatwierdzi Wójt Gminy Przasnysz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głoszenia do projektu może dokonać pełnoletni mieszkaniec Gminy Przasnysz, rodzic lub opiekun prawny ucznia niepełnoletniego, dostarczając dokumenty rekrutacyjne stanowiące załączniki do niniejszego regulaminu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708" w:right="0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klarację uczestnictwa w projekcie (załącznik nr 1),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rmularz zgłoszeniowy wraz z kserokopią dowodu osobistego (załącznik nr 2),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świadczenie o dochodach netto za rok 2012 r. oraz liczbie osób pozostających we wspólnym gospodarstwie domowym (załącznik nr 3),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zeczenie o niepełnosprawności w stopniu umiarkowanym lub znacznym bądź orzeczenie równoważne - dotyczące osób niepełnosprawnych,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opinię szkoły o udzielanych stypendiach socjalnych - dotyczące dzieci i młodzieży z rodzin w trudnej sytuacji materialnej </w:t>
      </w:r>
      <w:r>
        <w:rPr>
          <w:sz w:val="22"/>
          <w:szCs w:val="22"/>
          <w:u w:val="none"/>
        </w:rPr>
        <w:t>(załącznik nr 4),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zaświadczenie oraz opinię Gminnego Ośrodka Pomocy Społecznej - dotyczące osób korzystających z pomocy ośrodków pomocy społecznej </w:t>
      </w:r>
      <w:r>
        <w:rPr>
          <w:color w:val="000000"/>
          <w:sz w:val="22"/>
          <w:szCs w:val="22"/>
          <w:u w:val="none"/>
        </w:rPr>
        <w:t>(załącznik nr 5 i 6)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u w:val="none"/>
        </w:rPr>
      </w:pPr>
      <w:r>
        <w:rPr>
          <w:bCs/>
          <w:sz w:val="22"/>
          <w:szCs w:val="22"/>
          <w:u w:val="none"/>
        </w:rPr>
        <w:t xml:space="preserve">Dokumenty rekrutacyjne będą dostępne w Urzędzie Gminy w Przasnyszu, ul. Św. Stanisława Kostki 5, 06-300 Przasnysz oraz w Gminnym Ośrodku Pomocy Społecznej w Przasnyszu, </w:t>
      </w:r>
      <w:r>
        <w:rPr>
          <w:rFonts w:cs="Arial"/>
          <w:bCs/>
          <w:sz w:val="22"/>
          <w:szCs w:val="22"/>
          <w:u w:val="none"/>
        </w:rPr>
        <w:t>ul. Św. Wojciecha 1, 06-300 Przasnysz, tel. (029) 752 31 54, e-mail: gopsprzasnysz@data.pl</w:t>
      </w:r>
      <w:r>
        <w:rPr>
          <w:bCs/>
          <w:sz w:val="22"/>
          <w:szCs w:val="22"/>
          <w:u w:val="none"/>
        </w:rPr>
        <w:t xml:space="preserve"> - Biurze Projektu, jak również na stronie internetowej Urzędu Gminy w Przasnyszu </w:t>
      </w:r>
      <w:hyperlink r:id="rId2">
        <w:r>
          <w:rPr>
            <w:rStyle w:val="InternetLink"/>
            <w:bCs/>
            <w:sz w:val="22"/>
            <w:szCs w:val="22"/>
          </w:rPr>
          <w:t>www.przasnysz.pl</w:t>
        </w:r>
      </w:hyperlink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u w:val="none"/>
        </w:rPr>
      </w:pPr>
      <w:r>
        <w:rPr>
          <w:u w:val="none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kompletne dokumenty rekrutacyjne nie będą rozpatrywane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o utworzona zostanie lista rezerwowa. W przypadku rezygnacji lub wykluczenia z uczestnictwa w Projekcie, wolne miejsce zajmie pierwsza osoba z listy rezerwowej.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O zakwalifikowaniu  bądź niezakwalifikowaniu do udziału w Projekcie uczestnik będzie poinformowany pisemnie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głoszenia do projektu należy dokonać osobiście lub pocztą tradycyjną w terminie do 21 marca 2013 r. do godz. 12.00. Wnioski które wpłyną po terminie nie będą rozpatrywane.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/>
      </w:pPr>
      <w:r>
        <w:rPr>
          <w:b w:val="false"/>
          <w:bCs w:val="false"/>
          <w:sz w:val="22"/>
          <w:szCs w:val="22"/>
        </w:rPr>
        <w:t>Dokumenty można składać</w:t>
      </w:r>
      <w:r>
        <w:rPr>
          <w:bCs/>
          <w:sz w:val="22"/>
          <w:szCs w:val="22"/>
        </w:rPr>
        <w:t xml:space="preserve"> o</w:t>
      </w:r>
      <w:r>
        <w:rPr>
          <w:sz w:val="22"/>
          <w:szCs w:val="22"/>
        </w:rPr>
        <w:t xml:space="preserve">sobiście </w:t>
      </w:r>
      <w:r>
        <w:rPr>
          <w:bCs/>
          <w:sz w:val="22"/>
          <w:szCs w:val="22"/>
        </w:rPr>
        <w:t xml:space="preserve">w </w:t>
      </w:r>
      <w:r>
        <w:rPr>
          <w:bCs/>
          <w:sz w:val="22"/>
          <w:szCs w:val="22"/>
          <w:u w:val="none"/>
        </w:rPr>
        <w:t xml:space="preserve">Gminnym Ośrodku Pomocy Społecznej w Przasnyszu, </w:t>
      </w:r>
      <w:r>
        <w:rPr>
          <w:rFonts w:cs="Arial"/>
          <w:bCs/>
          <w:sz w:val="22"/>
          <w:szCs w:val="22"/>
          <w:u w:val="none"/>
        </w:rPr>
        <w:t>ul. Św. Wojciecha 1, 06-300 Przasnysz, tel. (029) 752 31 54, e-mail: gopsprzasnysz@data.pl</w:t>
      </w:r>
      <w:r>
        <w:rPr>
          <w:bCs/>
          <w:sz w:val="22"/>
          <w:szCs w:val="22"/>
          <w:u w:val="none"/>
        </w:rPr>
        <w:t xml:space="preserve"> - Biurze Projektu</w:t>
      </w:r>
      <w:r>
        <w:rPr>
          <w:bCs/>
          <w:sz w:val="22"/>
          <w:szCs w:val="22"/>
        </w:rPr>
        <w:t xml:space="preserve">, bądź </w:t>
      </w:r>
      <w:r>
        <w:rPr>
          <w:b w:val="false"/>
          <w:bCs w:val="false"/>
          <w:sz w:val="22"/>
          <w:szCs w:val="22"/>
        </w:rPr>
        <w:t>wysłać pocztą na adres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u w:val="none"/>
        </w:rPr>
        <w:t xml:space="preserve">Gminny Ośrodek Pomocy Społecznej w Przasnyszu, </w:t>
      </w:r>
      <w:r>
        <w:rPr>
          <w:rFonts w:cs="Arial"/>
          <w:bCs/>
          <w:sz w:val="22"/>
          <w:szCs w:val="22"/>
          <w:u w:val="none"/>
        </w:rPr>
        <w:t>ul. Św. Wojciecha 1, 06-300 Przasnysz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rFonts w:cs="Arial"/>
          <w:bCs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0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0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rezygnacji, zakończenia lub wykluczenia z uczestnictwa w Projekcie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0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zygnacja z uczestnictwa w Projekcie w trakcie jego trwania jest możliwa tylko w przypadku wystąpienia ważnych okoliczności, które uniemożliwiają dalszy udział Uczestnika w Projekcie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zygnacja z udziału w Projekcie powinna mieć formę pisemnego oświadczenia i zawierać powód rezygnacji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czestnik Projektu kończy w nim udział w przypadku, gdy w czasie jego trwania przestanie spełniać warunki określone w § 3 ust. 2 pkt. 2. W sytuacji zaistnienia takich zmian Uczestnik Projektu jest zobowiązany niezwłocznie powiadomić o nich personel Projektu w formie pisemnego oświadczenia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czestnik Projektu zostanie z niego wykluczony w przypadku stwierdzenia nieprzestrzegania zobowiązań określonych w Deklaracji Uczestnictwa w Projekcie lub umowie uszczegóławiającej warunki uczestnictwa w Projekcie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rezygnacji, zakończenia lub wykluczenia Uczestnik Projektu zobowiązuje się do zwrotu otrzymanego sprzętu w stanie nie gorszym ponad zużycie wynikające z jego prawidłowej eksploatacji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rezygnacji, zakończenia uczestnictwa lub wykluczenia Uczestnika Projektu z udziału w Projekcie w jego miejsce wchodzi kolejna osoba z listy rezerwowej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0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0" w:right="284" w:hanging="0"/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zostałe postanowienia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0" w:righ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y regulamin obowiązuje w całym okresie realizacji Projektu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ójt Gminy Przasnysz zastrzega sobie prawo do zmiany Regulaminu w każdym czasie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zmiany wymagają formy pisemnej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d decyzji odmawiającej zakwalifikowania do udziału w Projekcie nie przysługuje odwołanie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y dotyczące praw i obowiązków Uczestnika Projektu zostaną określone w odrębnej umowi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left="0" w:right="360" w:hanging="0"/>
      <w:jc w:val="left"/>
      <w:rPr/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3937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1pt" to="18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449.9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Gmina Przasnysz</w:t>
      <w:tab/>
      <w:t>tel. (29) 752 27 09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1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>ul. Św. Stanisława Kostki 5</w:t>
      <w:tab/>
      <w:t xml:space="preserve">            faks (29) 752 27 09 w. 44</w:t>
    </w:r>
  </w:p>
  <w:p>
    <w:pPr>
      <w:pStyle w:val="Footer"/>
      <w:spacing w:lineRule="atLeast" w:line="1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>06-300 Przasnysz</w:t>
      <w:tab/>
      <w:t>www.przasnysz .pl</w:t>
    </w:r>
  </w:p>
  <w:p>
    <w:pPr>
      <w:pStyle w:val="Footer"/>
      <w:spacing w:lineRule="atLeast" w:line="100" w:before="0" w:after="2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ab/>
      <w:t xml:space="preserve">            ugprzasnysz@pro.o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525</wp:posOffset>
          </wp:positionH>
          <wp:positionV relativeFrom="paragraph">
            <wp:posOffset>-235585</wp:posOffset>
          </wp:positionV>
          <wp:extent cx="1877060" cy="915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08505" cy="6845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1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13740" cy="85661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4z0">
    <w:name w:val="WW8Num4z0"/>
    <w:qFormat/>
    <w:rPr>
      <w:i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asnys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03:00Z</dcterms:created>
  <dc:creator>Starostwo</dc:creator>
  <dc:description/>
  <dc:language>en-US</dc:language>
  <cp:lastModifiedBy/>
  <cp:lastPrinted>2010-11-23T14:36:00Z</cp:lastPrinted>
  <dcterms:modified xsi:type="dcterms:W3CDTF">2013-02-22T07:28:18Z</dcterms:modified>
  <cp:revision>32</cp:revision>
  <dc:subject/>
  <dc:title>Regulamin rekrutacji i uczestnictwa w projekcie </dc:title>
</cp:coreProperties>
</file>