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0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klaracja uczestnictwa w projekcie </w:t>
        <w:br/>
        <w:t>"Cyfrowe okno na świat – mobilny internet w Gminie Przasnysz"</w:t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pl-PL"/>
        </w:rPr>
        <w:t xml:space="preserve">Ja, niżej podpisany(a) .................................................................................. zamieszkały(a)            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  <w:lang w:eastAsia="pl-PL"/>
        </w:rPr>
        <w:t>/imię i nazwisko Wnioskodawcy/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2832" w:right="284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  <w:lang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  <w:lang w:eastAsia="pl-PL"/>
        </w:rPr>
        <w:t>/miejscowość, nr kodu, ulica, nr domu, nr mieszkania/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pl-PL"/>
        </w:rPr>
        <w:t>legitymujący(a) się dowodem osobistym 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>/seria i nr/</w:t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both"/>
        <w:rPr/>
      </w:pPr>
      <w:r>
        <w:rPr>
          <w:rFonts w:eastAsia="Arial" w:cs="Arial" w:ascii="Arial" w:hAnsi="Arial"/>
        </w:rPr>
        <w:t xml:space="preserve">oświadczam, że wyrażam zgodę na uczestnictwo w projekcie pt.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"Cyfrowe okno na świat – mobilny internet w Gminie Przasnysz", </w:t>
      </w:r>
      <w:r>
        <w:rPr>
          <w:rFonts w:eastAsia="Arial" w:cs="Arial" w:ascii="Arial" w:hAnsi="Arial"/>
        </w:rPr>
        <w:t>realizowanym przez Gminę Przasnysz w ramach działania 8.3 "Przeciwdziałanie wykluczeniu cyfrowemu – eInclusion" osi priorytetowej 8 "Społeczeństwo informacyjne – zwiększanie innowacyjności gospodarki" Programu Operacyjnego Innowacyjna Gospodarka 2007-2013.</w:t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                  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120" w:right="284" w:hanging="0"/>
        <w:rPr/>
      </w:pPr>
      <w:r>
        <w:rPr>
          <w:rFonts w:eastAsia="Arial" w:cs="Arial" w:ascii="Arial" w:hAnsi="Arial"/>
          <w:sz w:val="14"/>
          <w:szCs w:val="14"/>
        </w:rPr>
        <w:tab/>
        <w:tab/>
        <w:tab/>
        <w:t xml:space="preserve">/miejscowość, data/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sz w:val="14"/>
          <w:szCs w:val="14"/>
        </w:rPr>
        <w:t xml:space="preserve">  /czytelny podpis Wnioskodawcy/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200"/>
        <w:ind w:left="0" w:right="284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left="0" w:right="360" w:hanging="0"/>
      <w:jc w:val="left"/>
      <w:rPr/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3937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1pt" to="1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49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Gmina Przasnysz</w:t>
      <w:tab/>
      <w:t>tel. (29) 752 27 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ul. Św. Stanisława Kostki 5</w:t>
      <w:tab/>
      <w:t xml:space="preserve">            faks (29) 752 27 09 w. 44</w: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06-300 Przasnysz</w:t>
      <w:tab/>
      <w:t>www.przasnysz .pl</w:t>
    </w:r>
  </w:p>
  <w:p>
    <w:pPr>
      <w:pStyle w:val="Footer"/>
      <w:spacing w:lineRule="atLeast" w:line="100" w:before="0" w:after="2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ab/>
      <w:t xml:space="preserve">            ugprzasnysz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235585</wp:posOffset>
          </wp:positionV>
          <wp:extent cx="1877060" cy="915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08505" cy="6845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13740" cy="85661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3:00Z</dcterms:created>
  <dc:creator>Starostwo</dc:creator>
  <dc:description/>
  <dc:language>en-US</dc:language>
  <cp:lastModifiedBy/>
  <cp:lastPrinted>2010-11-23T14:36:00Z</cp:lastPrinted>
  <dcterms:modified xsi:type="dcterms:W3CDTF">2013-02-27T07:59:21Z</dcterms:modified>
  <cp:revision>18</cp:revision>
  <dc:subject/>
  <dc:title>Regulamin rekrutacji i uczestnictwa w projekcie </dc:title>
</cp:coreProperties>
</file>