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ysokości dochod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 xml:space="preserve">Ja, niżej podpisany(a) .................................................................................. zamieszkały(a)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  <w:lang w:eastAsia="pl-PL"/>
        </w:rPr>
        <w:t>/imię i nazwisko Wnioskodawcy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2832" w:right="284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  <w:lang w:eastAsia="pl-PL"/>
        </w:rPr>
        <w:t>/miejscowość, nr kodu, ulica, nr domu, nr mieszkania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pl-PL"/>
        </w:rPr>
        <w:t>legitymujący(a) się dowodem osobistym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/seria i nr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lang w:eastAsia="pl-PL"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lang w:eastAsia="pl-PL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70"/>
        <w:gridCol w:w="1557"/>
        <w:gridCol w:w="1843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3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topień pokrewie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Miejsce pracy/nau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Średni miesięczny dochód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sokość średniego miesięcznego dochodu netto w przeliczeniu na jednego członka rodziny pozostającego ze mną we wspólnym gospodarstwie domowym – wyliczona za ostatni miesiąc poprzedzający miesiąc złożenia formularza zgłoszeniowego tj. styczeń 2012 r. – wynosi 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………………............................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wiadomy(a) odpowiedzialności karnej przewidzianej w art. 233 ustawy z dnia 6 czerwca 1997 r. Kodeks karny /Dz. U. Nr 88, poz. 553 z poźn. zm./ potwierdzam własnoręcznym podpisem prawdziwość danych zamieszczonych w niniejszym oświadcz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.       </w:t>
        <w:tab/>
        <w:t xml:space="preserve">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eastAsia="Arial" w:cs="Arial" w:ascii="Arial" w:hAnsi="Arial"/>
          <w:sz w:val="14"/>
          <w:szCs w:val="14"/>
        </w:rPr>
        <w:t xml:space="preserve">/miejscowość, data/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/czytelny podpis Wnioskodawcy/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64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7870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105" cy="8559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7T08:00:14Z</dcterms:modified>
  <cp:revision>18</cp:revision>
  <dc:subject/>
  <dc:title>Regulamin rekrutacji i uczestnictwa w projekcie </dc:title>
</cp:coreProperties>
</file>