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ubieganiem się o udział w projekcie "Cyfrowe okno na świat – mobilny internet w Gminie Przasnysz" Pana/Pani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.………….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 rodzica lub opiekuna prawnego 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menduję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.………….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imię i nazwisko ucznia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ału w w/w projekc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…………………………………………………….. otrzymuje stypendium socja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tLeast" w:line="100"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>/podpis i pieczęć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64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787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105" cy="8559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8:00:38Z</dcterms:modified>
  <cp:revision>20</cp:revision>
  <dc:subject/>
  <dc:title>Regulamin rekrutacji i uczestnictwa w projekcie </dc:title>
</cp:coreProperties>
</file>