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związku z ubieganiem się o udział w projekcie "Cyfrowe okno na świat – mobilny internet w Gminie Przasnysz" Pana/Pani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……….………….……………………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imię i nazwisko rodzica lub opiekuna prawnego , adres zamieszkania/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omenduję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……….………….……………………</w:t>
      </w:r>
    </w:p>
    <w:p>
      <w:pPr>
        <w:pStyle w:val="Normal"/>
        <w:spacing w:lineRule="atLeast" w:line="10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/imię i nazwisko ucznia, adres zamieszkania/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działu w w/w projekc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200"/>
        <w:ind w:left="0" w:right="284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ab/>
        <w:t>/podpis i pieczęć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left="0" w:right="360" w:hanging="0"/>
      <w:jc w:val="left"/>
      <w:rPr/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3937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1pt" to="18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493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pt" to="449.9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Gmina Przasnysz</w:t>
      <w:tab/>
      <w:t>tel. (29) 752 27 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69850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3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1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>ul. Św. Stanisława Kostki 5</w:t>
      <w:tab/>
      <w:t xml:space="preserve">            faks (29) 752 27 09 w. 44</w:t>
    </w:r>
  </w:p>
  <w:p>
    <w:pPr>
      <w:pStyle w:val="Footer"/>
      <w:spacing w:lineRule="atLeast" w:line="1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>06-300 Przasnysz</w:t>
      <w:tab/>
      <w:t>www.przasnysz .pl</w:t>
    </w:r>
  </w:p>
  <w:p>
    <w:pPr>
      <w:pStyle w:val="Footer"/>
      <w:spacing w:lineRule="atLeast" w:line="100" w:before="0" w:after="2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ab/>
      <w:t xml:space="preserve">            ugprzasnysz@pro.o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235585</wp:posOffset>
          </wp:positionV>
          <wp:extent cx="187642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07870" cy="6838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13105" cy="85598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03:00Z</dcterms:created>
  <dc:creator>Starostwo</dc:creator>
  <dc:description/>
  <dc:language>en-US</dc:language>
  <cp:lastModifiedBy/>
  <cp:lastPrinted>2010-11-23T14:36:00Z</cp:lastPrinted>
  <dcterms:modified xsi:type="dcterms:W3CDTF">2013-02-27T08:01:18Z</dcterms:modified>
  <cp:revision>18</cp:revision>
  <dc:subject/>
  <dc:title>Regulamin rekrutacji i uczestnictwa w projekcie </dc:title>
</cp:coreProperties>
</file>