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otycząca opracowania Strategii Rozwoju Gminy Przasnysz na lata 2015–202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rac nad opracowaniem </w:t>
      </w:r>
      <w:r>
        <w:rPr>
          <w:rFonts w:cs="Times New Roman" w:ascii="Times New Roman" w:hAnsi="Times New Roman"/>
          <w:i/>
          <w:sz w:val="24"/>
          <w:szCs w:val="24"/>
        </w:rPr>
        <w:t>Strategii rozwoju Gminy Przasnysz na lata 2015–2023</w:t>
      </w:r>
      <w:r>
        <w:rPr>
          <w:rFonts w:cs="Times New Roman" w:ascii="Times New Roman" w:hAnsi="Times New Roman"/>
          <w:sz w:val="24"/>
          <w:szCs w:val="24"/>
        </w:rPr>
        <w:t xml:space="preserve"> zwracamy się do Państwa z prośbą o wypełnienie poniższej ankiety. Zebrane opinie i sugestie będą pomocne w opracowaniu kierunków działań i wizji rozwoju Gminy Przasnysz w najbliższych latach. Dokument ten umożliwi też korzystanie ze środków Unii Europejskiej z budżetu zaplanowanego na lata 2014-2020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serdecznie zapraszam wszystkich mieszkańców gminy: radnych, sołtysów, przedsiębiorców, organizacje pozarządowe, osoby fizyczne do włączenia się w proces tworzenia strategii i wypełnienie ankiet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należy złożyć w sekretariacie Urzędu Gminy Przasnysz (za pośrednictwem poczty lub osobiście) lub wy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przasnysz@pro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do 18 maja 2015 roku. Ankieta jest anonimowa, a jej wyniki prezentowane będą w formie zbiorczej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Pani / Pana zdaniem są główne problemy mieszkańców Gminy Przasnysz? </w:t>
      </w:r>
      <w:r>
        <w:rPr>
          <w:rFonts w:cs="Times New Roman" w:ascii="Times New Roman" w:hAnsi="Times New Roman"/>
          <w:u w:val="single"/>
        </w:rPr>
        <w:t>(proszę wybrać max. 3 odpowiedzi)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zroboci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ło rozwinięta przedsiębiorczość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łe warunki bytow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bóstwo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luczenie cyfrowe i techniczne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rzenie się społeczeństwa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ło dzieci w szkołach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edostateczna oferta edukacyjna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luźnienie więzi rodzinnych i społecznych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głębianie się dysproporcji społecznych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ak alternatywy spędzania wolnego czasu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ak kontaktów społecznych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edostateczna oferta spędzania czasu dla seniorów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motność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omunikacja w obrębie gminy i poza gminą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łabo rozwinięta turystyka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ło dochodowe gospodarstwa roln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ak alternatywy dla osób odchodzących z rolnictw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ak miejsc do integracji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ne  (jakie?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...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</w:t>
      </w:r>
      <w:r>
        <w:rPr>
          <w:rFonts w:cs="Times New Roman" w:ascii="Times New Roman" w:hAnsi="Times New Roman"/>
          <w:u w:val="single"/>
        </w:rPr>
        <w:t>max. 5 inwestycji</w:t>
      </w:r>
      <w:r>
        <w:rPr>
          <w:rFonts w:cs="Times New Roman" w:ascii="Times New Roman" w:hAnsi="Times New Roman"/>
        </w:rPr>
        <w:t>, które zdaniem Pani / Pana należy zrealizować w pierwszej kolejności na terenie gminy Przasnysz w najbliższych latach: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mont / przebudowa / budowa dróg gminnych</w:t>
      </w:r>
    </w:p>
    <w:p>
      <w:pPr>
        <w:pStyle w:val="Akapitzlist"/>
        <w:ind w:left="567" w:hanging="283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infrastruktury przy drogach (parkingi, ciągi pieszo - rowerowe, zatoki, wiaty, oświetlenie uliczne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dzielenie i uzbrojenie terenów inwestycyjnych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większenie nakładów na inwestycje sprzyjające rozwojowi turystyki (rozbudowa / budowa infrastruktury sportowej i rekreacyjnej)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/ modernizacja obiektów użyteczności publicznej (świetlic, placówek kultury, itp.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prawa infrastruktury placówek oświatowych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ersze wsparcie działań w zakresie kultury, sportu i promocji gminy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wój sieci internetowej, w tym internetu szerokopasmoweg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mocja i rozwój odnawialnych źródeł energii (instalacje solarne i in.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zbudowa sieci kanalizacyjnej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przydomowych oczyszczalni ścieków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sieci gazociągowej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terenowych siłowni i miejsc do rekreacji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budowa centrów miejscowości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prawa bezpieczeństwa na drogach poprzez rozbudowę oświetlenia ulicznego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etlenie i iluminacja centrów wsi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udowa ścieżek rowerowych sprzyjających bezpiecznej komunikacji i rozwojowi aktywnej formy spędzania wolnego czasu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inne inwestycje powinny być zrealizowane w najbliższych latach na terenie gminy Przasnysz?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Pani / Pana zdaniem powinno być wizytówką Gminy Przasnysz? </w:t>
      </w:r>
      <w:r>
        <w:rPr>
          <w:rFonts w:cs="Times New Roman" w:ascii="Times New Roman" w:hAnsi="Times New Roman"/>
          <w:u w:val="single"/>
        </w:rPr>
        <w:t>(proszę wybrać jedną odpowiedź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łożenie wokół miasta oraz dobry układ komunikacyjny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ało zdegradowane środowisko przyrodnicze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i do rozwoju turystyki i agroturystyki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żliwości inwestycyjn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eroki wachlarz ofert kulturalnych, rekreacyjnych, integracyjnych i sportowych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worzenie warunków do rozwoju społeczneg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jest Pani / Pan zadowolona z usług publicznych realizowanych na terenie gminy Przasnysz? </w:t>
      </w:r>
      <w:r>
        <w:rPr>
          <w:rFonts w:cs="Times New Roman" w:ascii="Times New Roman" w:hAnsi="Times New Roman"/>
          <w:u w:val="single"/>
        </w:rPr>
        <w:t>(proszę udzielić odpowiedzi dla każdego obszaru przez wstawienie znaku x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1985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owolony / zadowol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dno powiedzie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adowolony / niezadowol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arzanie warunków dla rozwoju przedsiębiorczości, tworzenia nowych miejsc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bezrobotnych oraz praca dla ludzi młod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w zakresie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placówek handlowych i usłu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Funkcjonowanie edukacji         w tym poziom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ość obiektów służących wypoczynkowi i rekre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życiu kulturalnym     w tym oferta kulturalna dla mieszkań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ność do podstawowej opieki lekarskiej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frastruktura drogowa (sieć dróg i ich jakość, chodniki, parkingi, oświetlenie ulicz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komunalna (wodociągi, kanaliza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są Pani / Pana oczekiwania wobec działań władz lokalnych na terenie gminy Przasnysz? </w:t>
      </w:r>
      <w:r>
        <w:rPr>
          <w:rFonts w:cs="Times New Roman" w:ascii="Times New Roman" w:hAnsi="Times New Roman"/>
          <w:u w:val="single"/>
        </w:rPr>
        <w:t>(proszę wybrać max. 3 odpowiedzi)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pływ na zmniejszenie bezrobocia w gminie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jęcie działań sprzyjających powstawaniu nowych zakładów pracy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worzenie lepszych warunków do osiedlania na terenie gminy ludzi młodych</w:t>
      </w:r>
    </w:p>
    <w:p>
      <w:pPr>
        <w:pStyle w:val="Akapitzlist"/>
        <w:ind w:left="567" w:hanging="283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alizacja inwestycji z zakresu infrastruktury technicznej (remonty i budowa dróg, chodników, ścieżek rowerowych, oświetlenia, rozbudowa kanalizacji, budowa przydomowych oczyszczalni ścieków, rozwój odnawialnych źródeł energii itp.)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alizacja inwestycji z zakresu infrastruktury społecznej (remonty placówek oświatowych            i kulturalnych, rozwój bazy sportowo – rekreacyjnej i miejsc spędzania wolnego czasu itp.)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warzanie warunków dla rozwoju oddolnych inicjatyw społecznych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obieta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ężczyzn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iżej 20 lat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 – 30 lat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 – 50 lat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1 – 65 lat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yżej 65 lat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stawowe / gimnazjalne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wodowe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średnie / policealne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ższe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Jak długo mieszka Pani / Pan na terenie gminy Przasnysz?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 lat</w:t>
      </w:r>
    </w:p>
    <w:p>
      <w:pPr>
        <w:pStyle w:val="Akapitzlist"/>
        <w:ind w:left="284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naście lat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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dziesiąt lat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kapitzlist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ziękujemy za wypełnienie ankiety</w:t>
      </w:r>
    </w:p>
    <w:sectPr>
      <w:footerReference w:type="default" r:id="rId3"/>
      <w:type w:val="nextPage"/>
      <w:pgSz w:w="11906" w:h="16838"/>
      <w:pgMar w:left="1418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8:00Z</dcterms:created>
  <dc:creator>SEKRETARZ</dc:creator>
  <dc:description/>
  <dc:language>en-US</dc:language>
  <cp:lastModifiedBy>Michał Wiśnicki</cp:lastModifiedBy>
  <cp:lastPrinted>2015-04-30T08:15:00Z</cp:lastPrinted>
  <dcterms:modified xsi:type="dcterms:W3CDTF">2015-04-30T06:15:00Z</dcterms:modified>
  <cp:revision>3</cp:revision>
  <dc:subject/>
  <dc:title/>
</cp:coreProperties>
</file>